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介绍被推荐人的情况及推荐的理由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推荐人根据对被推荐人的了解重点介绍其思想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政治素质和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品德情况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专业知识、科研能力、外语水平、综合素质和培养潜力、心理健康情况等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right="-108"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ind w:right="1440" w:firstLine="456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人签字：</w:t>
            </w:r>
          </w:p>
          <w:p>
            <w:pPr>
              <w:pStyle w:val="Normal"/>
              <w:spacing w:lineRule="exact" w:line="360"/>
              <w:ind w:right="-108" w:firstLine="48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ind w:right="-108" w:firstLine="480"/>
              <w:jc w:val="right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日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hit</dc:creator>
  <dc:description/>
  <cp:keywords/>
  <dc:language>en-US</dc:language>
  <cp:lastModifiedBy>Micros Corp</cp:lastModifiedBy>
  <dcterms:modified xsi:type="dcterms:W3CDTF">2021-08-25T12:04:00Z</dcterms:modified>
  <cp:revision>7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