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高校毕业生建档立卡贫困户家庭求职创业补贴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填报单位：（公章）                                                                                       填报日期：     年    月 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19685</wp:posOffset>
                </wp:positionV>
                <wp:extent cx="9212580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049"/>
                              <w:gridCol w:w="760"/>
                              <w:gridCol w:w="859"/>
                              <w:gridCol w:w="2381"/>
                              <w:gridCol w:w="1620"/>
                              <w:gridCol w:w="2160"/>
                              <w:gridCol w:w="1450"/>
                              <w:gridCol w:w="233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行开户行及卡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30.2pt;mso-wrap-distance-left:9pt;mso-wrap-distance-right:9pt;mso-wrap-distance-top:0pt;mso-wrap-distance-bottom:0pt;margin-top:1.5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049"/>
                        <w:gridCol w:w="760"/>
                        <w:gridCol w:w="859"/>
                        <w:gridCol w:w="2381"/>
                        <w:gridCol w:w="1620"/>
                        <w:gridCol w:w="2160"/>
                        <w:gridCol w:w="1450"/>
                        <w:gridCol w:w="2330"/>
                        <w:gridCol w:w="126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行开户行及卡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EWORK</dc:creator>
  <dc:description/>
  <cp:keywords/>
  <dc:language>en-US</dc:language>
  <cp:lastModifiedBy>lenovo</cp:lastModifiedBy>
  <dcterms:modified xsi:type="dcterms:W3CDTF">2018-05-1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